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color w:val="86010A"/>
          <w:sz w:val="28"/>
          <w:szCs w:val="28"/>
        </w:rPr>
        <w:t>COMPETITION  RESULTS  2016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NOVEMBER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WKC WORLD CHAMPIONSHIPS  ‘DUBL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oyle</w:t>
        <w:tab/>
        <w:tab/>
        <w:tab/>
        <w:t>Light Contact</w:t>
        <w:tab/>
        <w:tab/>
        <w:tab/>
        <w:t>World Champ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World Champ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 xml:space="preserve">Chloe Love </w:t>
        <w:tab/>
        <w:tab/>
        <w:tab/>
        <w:t>Semi Contact</w:t>
        <w:tab/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ie Hunt </w:t>
        <w:tab/>
        <w:tab/>
        <w:tab/>
        <w:t>Light Contact Teams              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 xml:space="preserve">Light Contact Teams 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</w:t>
        <w:tab/>
        <w:tab/>
        <w:t>Light Contact Teams              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y Hoyle </w:t>
        <w:tab/>
        <w:tab/>
        <w:tab/>
        <w:t xml:space="preserve">Light Contact Teams 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 xml:space="preserve">Light Contact Teams 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</w:t>
        <w:tab/>
        <w:tab/>
        <w:t>Semi Contact Teams              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</w:t>
        <w:tab/>
        <w:tab/>
        <w:tab/>
        <w:t>Semi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y Hoyle </w:t>
        <w:tab/>
        <w:tab/>
        <w:tab/>
        <w:t xml:space="preserve">Semi Contact Teams 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 </w:t>
        <w:tab/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Patrick Hoyle </w:t>
        <w:tab/>
        <w:tab/>
        <w:tab/>
        <w:t xml:space="preserve">Light Contact Teams 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Adham Hussain</w:t>
        <w:tab/>
        <w:tab/>
        <w:t xml:space="preserve">Light Contact Teams 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Harvey Grenfell </w:t>
        <w:tab/>
        <w:tab/>
        <w:t xml:space="preserve">Light Contact Teams 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 Teams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Shannon Bacon </w:t>
        <w:tab/>
        <w:tab/>
        <w:t xml:space="preserve">Semi Contact Teams 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Ryan Grenfell </w:t>
        <w:tab/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Ryan Grenfell, and Adham Hussain, Teams Ryan and Kian Grenfell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Shannon Bacon, Kian and Harvey Grenfell, Patrick and Ruby Hoyle, Adham Hussain and Alyssa Talbot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SEPTEMBER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IPPON CHALLENGE    ‘YORK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oyle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 xml:space="preserve"> </w:t>
        <w:tab/>
        <w:tab/>
        <w:t xml:space="preserve">Light Contact </w:t>
        <w:tab/>
        <w:t>-35kg</w:t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    </w:t>
        <w:tab/>
        <w:tab/>
        <w:t xml:space="preserve">Light Contact </w:t>
        <w:tab/>
        <w:t>-40kg</w:t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 xml:space="preserve">Semi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rees Hussain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Jo Talbot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 xml:space="preserve">            Semi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Jo Talbot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ab/>
        <w:tab/>
        <w:t>Semi Contact</w:t>
        <w:tab/>
        <w:t>-50kg</w:t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 xml:space="preserve">Semi Contact 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  -40kg</w:t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Jonny Hoyle, Katy Hamer, Kyran Henry – Jones, Brad Derbyshire, Robbie Law, Romeo and Eromi Navaratnum and Adham Huss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 Kyran Henry – Jones, Eromi and Romeo Navaratnum and Brad Derbyshire.</w:t>
      </w:r>
    </w:p>
    <w:p>
      <w:pPr>
        <w:pStyle w:val="Normal"/>
        <w:rPr/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JULY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KWON KIDS OPEN     ‘BIRMINGH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Jo Talbot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n Henry – Jones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 xml:space="preserve"> 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rah Coleman    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>**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 xml:space="preserve">Semi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nny Hoyle 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 xml:space="preserve">            Semi Contact Tag Teams</w:t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mi Navaratnum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Navaratnum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bie Law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Derbyshire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Jo Talbot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 xml:space="preserve">Light Contact 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>Light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>Romeo Navaratnum</w:t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>Farrah Coleman</w:t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Jonny Hoyle, Katy Hamer, Kyrah Khan, Kaiya Henry – Jones and Mia Woodward *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Shannon and Tejay Bacon, Alyssa Talbot, Patrick Hoyle, Katy Hamer and Eromi Navaratn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peted in higher height division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JUNE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CIMAC WORLD CUP     ‘BIRMINGH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d Derbyshire 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nny Hoyle    </w:t>
        <w:tab/>
        <w:tab/>
        <w:t xml:space="preserve">Light Contact 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 xml:space="preserve">Light Contact 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nny Hoyle 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 xml:space="preserve">            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 xml:space="preserve">Light Contact 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3r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Derbyshire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Chloe Love and Shannon B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Chloe Love, Shannon and Tejay Bacon, Alyssa Talbot, Patrick Hoyle and Jamie Hunt. 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BCKA EUROPEAN INVITATIONAL    ‘CORB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n Henry – Jones  </w:t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oyle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- Jo Talbot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– Jo Talbot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Hoyle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y Hoyle </w:t>
        <w:tab/>
        <w:tab/>
        <w:tab/>
        <w:t xml:space="preserve">Semi Contact 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Navaratnum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Ruby Hoyle, Romeo and Eromi Navaratnum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Kyran Henry – Jones, Eromi Navaratnum and Johnny Hoyle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APRIL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ABERDEEN OPEN       ‘ABERDE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oga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oyle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oyle</w:t>
        <w:tab/>
        <w:tab/>
        <w:tab/>
        <w:t xml:space="preserve">Light Contact 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ogan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     Max Constant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Also competed in Semi Contact</w:t>
      </w:r>
      <w:r>
        <w:rPr>
          <w:rFonts w:cs="Arial" w:ascii="Arial" w:hAnsi="Arial"/>
        </w:rPr>
        <w:t xml:space="preserve">    Kyrah Khan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MARCH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WKKC NATIONAL’S      ‘BRADFOR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 xml:space="preserve">Semi Contact     </w:t>
        <w:tab/>
        <w:tab/>
        <w:t>Junior Gran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Hunt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am Hussain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ogan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am Hussain</w:t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ogan</w:t>
        <w:tab/>
        <w:tab/>
        <w:tab/>
        <w:t>Semi Contact</w:t>
        <w:tab/>
        <w:tab/>
        <w:tab/>
        <w:t>Bronze Medallis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Tejay Bacon, Harvey Grenfell, Brad Derbyshire, Alyssa Talbot, Luke and Reece Baylem and Jamie Hu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; Reece Baylem, Brad Derbyshire, Patrick Hoyle and Harvey Grenfe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</w:r>
    </w:p>
    <w:p>
      <w:pPr>
        <w:pStyle w:val="Normal"/>
        <w:rPr>
          <w:rFonts w:ascii="Castellar;MV Boli" w:hAnsi="Castellar;MV Boli" w:cs="Arial"/>
        </w:rPr>
      </w:pPr>
      <w:r>
        <w:rPr>
          <w:rFonts w:cs="Arial" w:ascii="Castellar;MV Boli" w:hAnsi="Castellar;MV Boli"/>
          <w:b/>
        </w:rPr>
        <w:t xml:space="preserve">IRISH OPEN      ‘DUBLIN 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</w:t>
        <w:tab/>
        <w:tab/>
        <w:tab/>
        <w:t xml:space="preserve">Semi Contact     </w:t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3rd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Kian &amp; Ryan Grogan, Tejay &amp; Shannon Bacon, Ruby and Patrick Hoyle, and Harvey Grenfel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Chloe Love.</w:t>
      </w:r>
    </w:p>
    <w:p>
      <w:pPr>
        <w:pStyle w:val="Normal"/>
        <w:jc w:val="both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 xml:space="preserve">FEBRUARY </w:t>
      </w:r>
    </w:p>
    <w:p>
      <w:pPr>
        <w:pStyle w:val="Normal"/>
        <w:rPr>
          <w:rFonts w:ascii="Castellar;MV Boli" w:hAnsi="Castellar;MV Boli" w:cs="Arial"/>
        </w:rPr>
      </w:pPr>
      <w:r>
        <w:rPr>
          <w:rFonts w:cs="Arial" w:ascii="Castellar;MV Boli" w:hAnsi="Castellar;MV Boli"/>
          <w:b/>
        </w:rPr>
        <w:t xml:space="preserve">THE WAKO BRITISH NATIONALS  ‘BIRMINGHAM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 xml:space="preserve">   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   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 xml:space="preserve">Semi Contact     </w:t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 xml:space="preserve">Light Contact 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Shannon Bacon</w:t>
        <w:tab/>
        <w:t xml:space="preserve">           </w:t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color w:val="86010A"/>
          <w:sz w:val="28"/>
          <w:szCs w:val="28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 xml:space="preserve">JANUARY </w:t>
      </w:r>
    </w:p>
    <w:p>
      <w:pPr>
        <w:pStyle w:val="Normal"/>
        <w:rPr>
          <w:rFonts w:ascii="Castellar;MV Boli" w:hAnsi="Castellar;MV Boli" w:cs="Arial"/>
        </w:rPr>
      </w:pPr>
      <w:r>
        <w:rPr>
          <w:rFonts w:cs="Arial" w:ascii="Castellar;MV Boli" w:hAnsi="Castellar;MV Boli"/>
          <w:b/>
        </w:rPr>
        <w:t xml:space="preserve">THE WON  ‘WELWYN GARDEN CITY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                          Light Contact</w:t>
        <w:tab/>
        <w:tab/>
        <w:tab/>
        <w:t xml:space="preserve">1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  </w:t>
        <w:tab/>
        <w:tab/>
        <w:t xml:space="preserve">Light Contact </w:t>
        <w:tab/>
        <w:tab/>
        <w:tab/>
        <w:t>1st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    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e Jo Talbot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 xml:space="preserve">Light Contact 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an Grogan </w:t>
        <w:tab/>
        <w:tab/>
        <w:t xml:space="preserve">           </w:t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Light Contact</w:t>
        <w:tab/>
        <w:tab/>
        <w:tab/>
        <w:t xml:space="preserve">3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 xml:space="preserve">           </w:t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           </w:t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;  Brad Derbyshire, Harvey Grenfell, Shannon Bacon, Kyran Henry – Jones, Jamie Hunt and Alyssa Talbot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Brad Derbyshire, Alyssa Talbot, Mia Woodward, Kian &amp; Harvey Grenfell, Tejay &amp; Shannon Bacon, Ryan Grogan, Max Constant, Luke Baylem, Ruby Hoyle, Kyran Henry – Jones and Jamie Hu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14:00Z</dcterms:created>
  <dc:creator>Nigel</dc:creator>
  <dc:description/>
  <cp:keywords/>
  <dc:language>en-US</dc:language>
  <cp:lastModifiedBy>Charlotte</cp:lastModifiedBy>
  <cp:lastPrinted>2015-02-22T11:46:00Z</cp:lastPrinted>
  <dcterms:modified xsi:type="dcterms:W3CDTF">2016-11-20T13:02:00Z</dcterms:modified>
  <cp:revision>16</cp:revision>
  <dc:subject/>
  <dc:title>Roll of Honour</dc:title>
</cp:coreProperties>
</file>